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791-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8 июн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Раджабова Рината Рамаза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4.05.2025 года, в 15 часов 50 минут, на 27 км автодороги Сургут - Нижневартовск в Сургутском районе ХМАО-Югры, Раджабов Р.Р.,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Раджабова Р.Р. составлен протокол об административном правонарушении, предусмотренном ч. 4 ст. 12.15 КоАП РФ.</w:t>
      </w:r>
    </w:p>
    <w:p>
      <w:pPr>
        <w:pStyle w:val="Normal"/>
        <w:ind w:firstLine="708"/>
        <w:jc w:val="both"/>
        <w:rPr/>
      </w:pPr>
      <w:r>
        <w:rPr>
          <w:sz w:val="28"/>
          <w:szCs w:val="28"/>
        </w:rPr>
        <w:t>Раджабов Р.Р.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Раджабова Р.Р.</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Раджабова Р.Р. в совершении правонарушения подтверждается материалами дела: протоколом от 04.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4.05.2025 года в котором описано и изображено совершение обгона Раджабовым Р.Р.; письменными объяснениями свидетеля   В.Н. из которых следует, что 04.05.2025 года свидетель управлял транспортным средством с государственным регистрационным номером ***, на 27 км автодороги Сургут – Нижневартовск его обогнало транспортное средство с государственным регистрационным знаком *** в зоне действия дорожного знака 3.20 «Обгон запрещен»; схемой дислокации дорожных знаков и дорожной разметки на 26-27 км автодороги Сургут – Нижневартовск; видеозаписью.</w:t>
      </w:r>
    </w:p>
    <w:p>
      <w:pPr>
        <w:pStyle w:val="Normal"/>
        <w:shd w:fill="FFFFFF" w:val="clear"/>
        <w:spacing w:lineRule="exact" w:line="317"/>
        <w:ind w:right="62" w:firstLine="734"/>
        <w:jc w:val="both"/>
        <w:rPr/>
      </w:pPr>
      <w:r>
        <w:rPr>
          <w:sz w:val="28"/>
          <w:szCs w:val="28"/>
        </w:rPr>
        <w:t>Действия Раджабова Р.Р.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right="62" w:firstLine="734"/>
        <w:jc w:val="both"/>
        <w:rPr>
          <w:sz w:val="28"/>
          <w:szCs w:val="28"/>
        </w:rPr>
      </w:pPr>
      <w:r>
        <w:rPr>
          <w:sz w:val="28"/>
          <w:szCs w:val="28"/>
        </w:rPr>
        <w:t>К доводам Раджабова Р.Р., изложенным в его письменных объяснениях о том, что он не совершил обгон в зоне действия дорожного знака 3.20 «Обгон запрещен» отношусь как к надуманным, направленным на избежание административной ответственности, так как эти доводы опровергаются материалами дела, в частности объяснениями свидетеля                               В.Н.</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Раджабова Р.Р. не установлено.</w:t>
      </w:r>
    </w:p>
    <w:p>
      <w:pPr>
        <w:pStyle w:val="Normal"/>
        <w:ind w:firstLine="708"/>
        <w:jc w:val="both"/>
        <w:rPr>
          <w:sz w:val="28"/>
          <w:szCs w:val="28"/>
        </w:rPr>
      </w:pPr>
      <w:r>
        <w:rPr>
          <w:sz w:val="28"/>
          <w:szCs w:val="28"/>
        </w:rPr>
        <w:t>Обстоятельством, отягчающим административную ответственность Раджабова Р.Р.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Раджабова Р.Р.</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Раджабова Р.Р., его имущественное положение.</w:t>
      </w:r>
    </w:p>
    <w:p>
      <w:pPr>
        <w:pStyle w:val="Normal"/>
        <w:shd w:fill="FFFFFF" w:val="clear"/>
        <w:spacing w:lineRule="exact" w:line="317"/>
        <w:ind w:left="43" w:right="10" w:firstLine="706"/>
        <w:jc w:val="both"/>
        <w:rPr/>
      </w:pPr>
      <w:r>
        <w:rPr>
          <w:sz w:val="28"/>
          <w:szCs w:val="28"/>
        </w:rPr>
        <w:t>Раджабов Р.Р.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Раджабову Р.Р.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Раджабовым Р.Р.,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Раджабову Р.Р.,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Раджабова Рината Рамазан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пять месяцев.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МО МВД РФ "Лакский".</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твиенко Денис Юрьевич должен сдать </w:t>
      </w:r>
      <w:hyperlink r:id="rId12">
        <w:r>
          <w:rPr>
            <w:rStyle w:val="InternetLink"/>
            <w:sz w:val="28"/>
            <w:szCs w:val="28"/>
          </w:rPr>
          <w:t>водительское</w:t>
        </w:r>
      </w:hyperlink>
      <w:r>
        <w:rPr>
          <w:sz w:val="28"/>
          <w:szCs w:val="28"/>
        </w:rPr>
        <w:t xml:space="preserve"> удостоверение в МО МВД РФ "Лакский",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